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30.06.2021 № 89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Тихменевский центр досуг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на 2021 год и на плановый период 2022-2023 годов 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5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73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954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9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0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15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5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Тихменевский  ЦД»                                                                                         Т.В. Данил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0-01-27T16:16:00Z</cp:lastPrinted>
  <dcterms:modified xsi:type="dcterms:W3CDTF">2021-07-06T07:5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