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46 от 03.07.2023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Тихмене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3 год и на плановый период 2024-2025 годов 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7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7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7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мероприятий  для детей и юношества от общего количества мероприятий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</w:t>
      </w:r>
      <w:r>
        <w:rPr/>
        <w:t xml:space="preserve">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0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7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435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Е.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Тихменевский  ЦД»                                                                                         Т.В. Данил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16:00Z</cp:lastPrinted>
  <dcterms:modified xsi:type="dcterms:W3CDTF">2023-07-04T06:3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