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учреждение культу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ихменевский центр дос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2016 г.</w:t>
        <w:tab/>
        <w:t xml:space="preserve">                                                                                                      №  74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лана мероприятий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улучшению качества оказания услуг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К « Тихменевский центр досуга»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итогов независимой оценки качества услуг, оказываемых муниципальными учреждениями культуры Рыбинского муниципального района, проведенной в 2016 году, письма департамента культуры Ярославской области (ВХ. 17.01-5802/16 от 16.12.2016 г.) «О результатах независимой оценки качества», приказа управления по культуре , молодёжи и спору </w:t>
      </w:r>
      <w:r>
        <w:rPr>
          <w:rFonts w:cs="Times New Roman" w:ascii="Times New Roman" w:hAnsi="Times New Roman"/>
          <w:sz w:val="24"/>
          <w:szCs w:val="24"/>
        </w:rPr>
        <w:t xml:space="preserve"> № 231 от 30.12.2016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утверждении плана мероприятий по улучшению качества оказания услуг муниципальными учреждениями культуры РМР»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азработать и утвердить план мероприятий по улучшению качества оказания услуг муниципальным учреждением культуры  «Тихменевский центр досуга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ложени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 приказа оставляю за собой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32500" cy="155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приказу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К « Тихменевский центр досуг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31.12.2016 г. №  74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План </w:t>
      </w:r>
      <w:r>
        <w:rPr>
          <w:rFonts w:eastAsia="Times New Roman"/>
          <w:b/>
          <w:sz w:val="28"/>
          <w:szCs w:val="28"/>
          <w:lang w:eastAsia="ru-RU"/>
        </w:rPr>
        <w:t xml:space="preserve"> мероприятий по улучшению качества оказания услуг</w:t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1307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"/>
        <w:gridCol w:w="3034"/>
        <w:gridCol w:w="85"/>
        <w:gridCol w:w="2976"/>
        <w:gridCol w:w="2127"/>
      </w:tblGrid>
      <w:tr>
        <w:trPr>
          <w:trHeight w:val="4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6" w:hanging="42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212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, направленные на открытость и доступность информации об учреждении 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мещение на сайте учреждения сведений о предоставляемых учреждением услугах.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яр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удожественный руководитель Сурина С.Ю. 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тические публикации информации о мероприятиях центра досуга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яр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ественный руководитель Сурина С.Ю.</w:t>
            </w:r>
          </w:p>
          <w:p>
            <w:pPr>
              <w:pStyle w:val="Default"/>
              <w:rPr/>
            </w:pPr>
            <w:r>
              <w:rPr/>
              <w:t>директор ЦД Данилова Т.В.</w:t>
            </w:r>
          </w:p>
        </w:tc>
      </w:tr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тическое обновление информационного стенда и стенда с режимом работы клубных формирований для удобства получения информации посетителями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яр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ественный руководитель  Сурина С.Ю.</w:t>
            </w:r>
          </w:p>
          <w:p>
            <w:pPr>
              <w:pStyle w:val="Default"/>
              <w:rPr/>
            </w:pPr>
            <w:r>
              <w:rPr/>
              <w:t>директор ЦД Данилова Т.В.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мещение информации о предстоящих мероприятиях на официальном сайте ЦД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яр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ественный руководитель Сурина С.Ю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комфортных условий и доступность получения услуг, в том числе для людей с ограниченными возможностями здоровья </w:t>
            </w:r>
          </w:p>
        </w:tc>
      </w:tr>
      <w:tr>
        <w:trPr>
          <w:trHeight w:val="1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лучшение материально-технической базы центра дос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возмо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 Данилова Т.В.</w:t>
            </w:r>
          </w:p>
        </w:tc>
      </w:tr>
      <w:tr>
        <w:trPr>
          <w:trHeight w:val="6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уществлять работу по привлечению людей с ограниченными возможностями по здоровью к культурно-творческому использованию свободного времени; организовывать культурно- досуговые мероприятия для этой категории населения.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яр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 сотрудники ЦД</w:t>
            </w:r>
          </w:p>
        </w:tc>
      </w:tr>
      <w:tr>
        <w:trPr>
          <w:trHeight w:val="212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, характеризующие культуру обслуживания и квалификацию персонала учреждения </w:t>
            </w:r>
          </w:p>
        </w:tc>
      </w:tr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с сотрудниками инструктажей по этикету, правилам поведения на работе, доброжелательности и вежливости к посетителям центра досуг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кварта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 Данилова Т.В.</w:t>
            </w:r>
          </w:p>
        </w:tc>
      </w:tr>
      <w:tr>
        <w:trPr>
          <w:trHeight w:val="5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ярный мониторинг удовлетворенности качеством предоставляемых услуг, наличие обратной связи (книга жалоб и предложений, гостевая книга, анкетирование)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яр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ественный руководитель Сурина С.Ю.</w:t>
            </w:r>
          </w:p>
          <w:p>
            <w:pPr>
              <w:pStyle w:val="Default"/>
              <w:rPr/>
            </w:pPr>
            <w:r>
              <w:rPr/>
              <w:t xml:space="preserve">Зав. отделом  </w:t>
            </w:r>
          </w:p>
          <w:p>
            <w:pPr>
              <w:pStyle w:val="Default"/>
              <w:rPr/>
            </w:pPr>
            <w:r>
              <w:rPr/>
              <w:t>Артемова И.А.</w:t>
            </w:r>
          </w:p>
        </w:tc>
      </w:tr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поступивших предложений и замечаний, работа над устранением и по возможности внедрением предложений в работу центра досуг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яр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ественный руководитель Сурина С.Ю.</w:t>
            </w:r>
          </w:p>
          <w:p>
            <w:pPr>
              <w:pStyle w:val="Default"/>
              <w:rPr/>
            </w:pPr>
            <w:r>
              <w:rPr/>
              <w:t xml:space="preserve">Зав. отделом  </w:t>
            </w:r>
          </w:p>
          <w:p>
            <w:pPr>
              <w:pStyle w:val="Default"/>
              <w:rPr/>
            </w:pPr>
            <w:r>
              <w:rPr/>
              <w:t>Артемова И.А.</w:t>
            </w:r>
          </w:p>
        </w:tc>
      </w:tr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личение числа высококвалифицированных работников, в том числе на основе повышения квалификации и переподготовки кадров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менее одного раза в пять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 </w:t>
            </w:r>
          </w:p>
          <w:p>
            <w:pPr>
              <w:pStyle w:val="Default"/>
              <w:rPr/>
            </w:pPr>
            <w:r>
              <w:rPr/>
              <w:t>Данилова Т.В.</w:t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конкурсах социокультурных проектов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ественный руководитель Сурина С.Ю.</w:t>
            </w:r>
          </w:p>
          <w:p>
            <w:pPr>
              <w:pStyle w:val="Default"/>
              <w:rPr/>
            </w:pPr>
            <w:r>
              <w:rPr/>
              <w:t xml:space="preserve">Зав. отделом  </w:t>
            </w:r>
          </w:p>
          <w:p>
            <w:pPr>
              <w:pStyle w:val="Default"/>
              <w:rPr/>
            </w:pPr>
            <w:r>
              <w:rPr/>
              <w:t>Артемова И.А.</w:t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и внедрение опыта других территорий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яр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ественный руководитель Сурина С.Ю.</w:t>
            </w:r>
          </w:p>
          <w:p>
            <w:pPr>
              <w:pStyle w:val="Default"/>
              <w:rPr/>
            </w:pPr>
            <w:r>
              <w:rPr/>
              <w:t xml:space="preserve">Зав. отделом  </w:t>
            </w:r>
          </w:p>
          <w:p>
            <w:pPr>
              <w:pStyle w:val="Default"/>
              <w:rPr/>
            </w:pPr>
            <w:r>
              <w:rPr/>
              <w:t>Артемова И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7:00Z</dcterms:created>
  <dc:creator>Юля</dc:creator>
  <dc:description/>
  <dc:language>en-US</dc:language>
  <cp:lastModifiedBy>Татьяна Данилова</cp:lastModifiedBy>
  <cp:lastPrinted>2017-01-25T13:42:00Z</cp:lastPrinted>
  <dcterms:modified xsi:type="dcterms:W3CDTF">2017-01-25T10:47:00Z</dcterms:modified>
  <cp:revision>2</cp:revision>
  <dc:subject/>
  <dc:title/>
</cp:coreProperties>
</file>