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Тихменевский центр дос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8"/>
        <w:gridCol w:w="2563"/>
        <w:gridCol w:w="2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нилова Татьяна Владими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 563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 304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23T17:34:00Z</dcterms:modified>
  <cp:revision>16</cp:revision>
  <dc:subject/>
  <dc:title/>
</cp:coreProperties>
</file>