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Тихмене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мероприятий  для детей и юношества от общего количества мероприят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</w:t>
      </w:r>
      <w:r>
        <w:rPr/>
        <w:t xml:space="preserve">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7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43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Тихменевский  ЦД»                                                                                         Т.В. Данил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6:00Z</cp:lastPrinted>
  <dcterms:modified xsi:type="dcterms:W3CDTF">2023-01-13T07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