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К «Тихменевский центр дос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нилова Татьяна  Владими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 066,6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4:00Z</dcterms:modified>
  <cp:revision>206</cp:revision>
  <dc:subject/>
  <dc:title/>
</cp:coreProperties>
</file>