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4F5854"/>
          <w:sz w:val="20"/>
          <w:lang w:eastAsia="ru-RU"/>
        </w:rPr>
        <w:t>ПРАВИЛА ПОЛЬЗОВАНИЯ БИБЛИОТЕКОЙ</w:t>
      </w:r>
      <w:r>
        <w:rPr>
          <w:rFonts w:eastAsia="Times New Roman" w:cs="Verdana" w:ascii="Verdana" w:hAnsi="Verdana"/>
          <w:color w:val="4F5854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4F5854"/>
          <w:sz w:val="20"/>
          <w:lang w:eastAsia="ru-RU"/>
        </w:rPr>
        <w:t>МУК «ТИХМЕНЕВСКИЙ ЦД»</w:t>
      </w:r>
      <w:r>
        <w:rPr>
          <w:rFonts w:eastAsia="Times New Roman" w:cs="Verdana" w:ascii="Verdana" w:hAnsi="Verdana"/>
          <w:color w:val="4F5854"/>
          <w:sz w:val="17"/>
          <w:szCs w:val="1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F585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F5854"/>
          <w:sz w:val="20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1.1. МУК «Тихменевский ЦД» (отдел) библиотека  – учреждение, выполняющее информационные, культурные, образовательные, досуговые функции, располагающее организованным фондом тиражированных документов и предоставляющее их во временное пользование физическим и юридическим лицам.</w:t>
        <w:br/>
        <w:t>     1.2. Настоящие Правила разработаны в соответствии с ФЗ № 78 1994 г. «О библиотечном деле», Гражданским кодексом РФ (Ч. 1), Положением «Об основах хозяйственной деятельности и финансировании организаций культуры и искусства», Уставом МУК Рыбинского района и предназначены для всех категорий пользователей.</w:t>
        <w:br/>
        <w:t>     1.3. В своей деятельности библиотека  обеспечивает право свободного и равного доступа к информации всех категорий пользователей библиотеки, создает условия для приобщения их к достижениям мировой и национальной культуры, способствует удовлетворению информационных потребностей детей и подростков, самообразованию и самовоспитанию личности.</w:t>
        <w:br/>
        <w:t>     Права детей приоритетны по отношению к правам физических и юридических лиц (Конституция РФ, ст.2, 29, 44; Конвенция ООН о правах ребенка, ст. 3; ФЗ, ст. 13, 17; ФЗ, ст. 5, п. 3).</w:t>
        <w:br/>
        <w:t>     Библиотека призвана наиболее полно и эффективно использовать свои фонды в целях нравственного, эстетического, экологического, этического и патриотического воспитания населения, и в первую очередь, молодежи. Для достижения этих целей библиотека предоставляет свои фонды во временное пользование через системы абонемента и читального зала библиотеки межбиблиотечного обмена (МБА), через предоставление электронных справочно-информационное услуг пользователям: электронный каталог библиотеки, виртуальная справка, ЭДД, сайт.</w:t>
        <w:br/>
        <w:t>     1.4. Библиотека общедоступна. Пользование библиотекой бесплатное. Порядок доступа к фондам, перечень основных традиционных услуг и условия их предоставления устанавливаются настоящими Правилами и Уставом МУК «Тихменевский ЦД» Рыбинского  района.</w:t>
        <w:br/>
        <w:t>     Кроме основных видов библиотечного обслуживания МЦБ предоставляет пользователям иные дополнительные виды деятельности, которые служат достижению целей библиот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>Режим работы библиотеки для пользователей: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>Ежедневно с 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12.30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 xml:space="preserve"> до 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20.00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>, без перерыва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 xml:space="preserve">Выходной – 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воскресенье, понедельник.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 xml:space="preserve">Санитарный день – 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последняя пятница каждого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II. Права пользователей библиотеки (ФЗ, ст.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2.1. Каждый гражданин РФ независимо от возраста, пола, национальности, образования, социального положения, политических убеждений, отношения к религии и т.д. имеет право на библиотечное обслуживание (ФЗ, ст.5, п.1).</w:t>
        <w:br/>
        <w:t>     2.2. Пользователем библиотеки  может стать каждый гражданин, проживающий на территории  поселения, по предъявлению документа, удостоверяющего его личность.</w:t>
        <w:br/>
        <w:t>     2.3. Лица, не прописанные на территории района, имеют право на библиотечное обслуживание только в помещении библиотеки.</w:t>
        <w:br/>
        <w:t xml:space="preserve">     2.4. Все пользователи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получ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олную информацию о составе библиотечных фондов через систему каталогов, картотек и другие формы библиотечного обслуживания;</w:t>
        <w:br/>
        <w:t>— информацию о наличии в фонде конкретного документа;</w:t>
        <w:br/>
        <w:t>— консультативную помощь в поиске и выборе источников информации;</w:t>
        <w:br/>
        <w:t>— возможность самостоятельной работы на компьютере ( с подключением к   к Интернету);</w:t>
        <w:br/>
        <w:t>— во временное пользование любой документ из фондов библиотеки согласно основным видам библиотечного обслуживания.</w:t>
        <w:br/>
        <w:t>— пользоваться другими видами услуг, в том числе и платными, перечень которых определяется Прилож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I.</w:t>
        <w:br/>
        <w:t>— получать документы или их копии по межбиблиотечному абонементу (МБА) из других библиотек;</w:t>
        <w:br/>
        <w:t>— участвовать во всех мероприятиях библиотеки;</w:t>
        <w:br/>
        <w:t>— входить в состав различных советов при библиотеке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III. Ответственность пользователей (ФЗ, ст.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ользователи библиотеки 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:</w:t>
        <w:br/>
        <w:t>     3.1. При получении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тщательно их просмотреть и в случае обнаружения в них каких-либо дефектов сообщить об этом библиотекарю, который обязан сделать соответствующие пометки на выдаваемом документе;</w:t>
        <w:br/>
        <w:t>— расписаться за каждый документ, записанный в формуляре; при возврате документов роспись читателя погашается (вычеркивае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3.2. Бережно относиться к документам из фонда библиотеки, проявлять постоянную заботу об их сохранности: не делать никаких заметок, пометок, не вырывать и не загибать страниц в книгах; не наносить ущерб АВД, электронным изданиям; не выносить из помещения библиотеки (отдела) документы, если они не записаны в читательском формуляре.</w:t>
        <w:br/>
        <w:t>     3.3. Соблюдать Правила пользования библиотеки. Нарушившие эти Правила и причинившие ущерб библиотеке, компенсируют его в следующем поряд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ри утере или порче документов из фонда библиотеки обязаны заменить их соответственно такими же или признанными равноценными (в т. ч. – ксерокопиями утраченных или испорченных документов). А при невозможности замены – возместить их индексированную стоимость. Сумма определяется библиотекой по ценам, действующим в современных рыночных условиях (ФЗ, ст. 9; ГК, ст. 12, 15; Закон «Об авторском праве и смежных правах» ст. 20);</w:t>
        <w:br/>
        <w:t xml:space="preserve">— за утрату документов из фонда библиотеки, причинение им невосполнимого вреда и за нарушение сроков возврата документов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несовершеннолетними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читателями ответственность за них несут их родители, опекуны, попечители, учебные заведения, воспитательные и лечебные учреждения, под надзором которых они состоят (ГК, ст. 26-28);</w:t>
        <w:br/>
        <w:t>— при иных случаях нанесения вреда имуществу или персоналу библиотеки пользователи несут ответственность в соответствии с действующим законодательством РФ (ГК, У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3.4. Возвращать книги и другие документы в установленные сроки.</w:t>
        <w:br/>
        <w:t>     3.5. Не нарушать расстановки фонда в отделе обслуживания с открытым доступом, не вынимать карточек из каталогов и картотек.</w:t>
        <w:br/>
        <w:t>     3.6. Бережно относится к имуществу библиотеки.</w:t>
        <w:br/>
        <w:t>     3.7. Быть вежливым, тактичным, соблюдать в библиотеке тишину, чистоту и порядок; не нарушать правила поведения в обществ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IV. Права библиотеки (ФЗ, ст. 1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рава библиотеки определяются в соответствии со ст. 13 ФЗ «О библиотечном деле»; гл. 4 ГК РФ (Ч.1); ст. 20 Закона «Об авторском праве и смежных правах», Уставом МУК «Тихменевский ЦД».</w:t>
        <w:br/>
        <w:t xml:space="preserve">     Библиотека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:</w:t>
        <w:br/>
        <w:t>     4.1. Самостоятельно определять содержание и конкретные формы своей деятельности.</w:t>
        <w:br/>
        <w:t>     4.2. Утверждать по согласованию с учредителем Правила пользования МЦБ.</w:t>
        <w:br/>
        <w:t>     4.3. Определять в соответствии с Правилами пользования виды и размеры компенсации ущерба (потери, порчи), нанесенного пользователями библиотеки (согласно основным Положением)</w:t>
        <w:br/>
        <w:t>     4.4. Лишать пользователей права пользования библиотекой на определенный срок, установленный должностным лицом библиотеки, при нарушении сроков возврата документов, взятых во временное пользование из фонда библиотеки, а также взимать штраф за задержку в соответствии с настоящими Правилами.</w:t>
        <w:br/>
        <w:t>     4.5. Осуществлять предпринимательскую деятельность, а также предоставлять платные услуги в целях расширения перечня предоставляемых пользователям библиотеки услуг, при условии, что это не наносит ущерба её основной деятельности (ФЗ, ст. 4, п. 5; Устав МУК МР «Тихменевский ЦД», п. 2.3.).</w:t>
        <w:br/>
        <w:t>     4.6. Самостоятельно определять источники комплектования своих фон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V. Обязан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Библиотека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язана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:</w:t>
        <w:br/>
        <w:t>     5.1. Создавать все условия для осуществления прав пользователей на свободный доступ к источникам информации библиотеки.</w:t>
        <w:br/>
        <w:t>     5.2. Изучать и наиболее полно удовлетворять запросы пользователей.</w:t>
        <w:br/>
        <w:t>     5.3. Обеспечивать высокую культуру обслуживания читателей, организацию тематических книжных выставок, обзоров, массовых мероприятий. Оказывать им помощь в выборе необходимых книг и других документов путем устных консультаций, предоставления в пользование справочно-поискового аппарата библиотеки (каталогов и картотек, БД (баз данных), рекомендательных списков и других справочно-библиографических, информационных материалов.</w:t>
        <w:br/>
        <w:t>     5.4. В случае отсутствия в фонде необходимых пользователям материалов, запрашивать их по МБА (межбиблиотечному абонементу) из других библиотек района, области, региона и т. д.</w:t>
        <w:br/>
        <w:t>     5.5. Содействовать формированию у пользователей информационных потребностей, потребности к чтению; принимать меры по привлечению в библиотеку различных категорий пользователей.</w:t>
        <w:br/>
        <w:t>     5.6. Систематически следить за своевременным возвращением в библиотеку выданных читателям книг и других документов из фонда библиотеки.</w:t>
        <w:br/>
        <w:t>     5.7. Осуществлять учет, хранение и использование находящихся в фонде библиотеки документов в соответствии с установленными правилами, обеспечивающими их сохранность и рациональное использование.</w:t>
        <w:br/>
        <w:t>     5.8. Сотрудники библиотеки при выдаче документов обязаны тщательно просмотреть их и в случае обнаружения в них каких-либо дефектов сделать соответствующие пометки на выдаваемом документе. То же – при приеме от пользователя возвращаемой им литературы.</w:t>
        <w:br/>
        <w:t>     5.9. Не допускается использование и разглашение сведений о пользователях библиотеки, их читательских запросах, за исключением случаев, когда эти сведения используются для исследовательских целей, для изучения читательского спроса и улучшения организации библиотечного обслуживания (Конституция РФ, ст. 24; ФЗ, ст. 12, п.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VI. Правила пользования абонемент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щие положения. Порядок записи в библиотеку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     Абонемент – форма индивидуального обслуживания и структурное подразделение  библиотеки, осуществляющее выдачу документов для использования вне библиотеки на определённый срок и на определённых условиях.</w:t>
        <w:br/>
        <w:t>     Абонемент имеет право определять свой порядок и свои сроки пользования документами, самостоятельно предъявлять штрафные санкции (ФЗ, ст. 13; ГК, ст. 334-336).</w:t>
        <w:br/>
        <w:t>     Абонемент бесплатно обслуживает всех желающих с 14 лет, имеющих постоянную прописку в  поселении по предъявлении паспорта или заменяющего его документа. Несовершеннолетние до 14 лет записываются на основании документов, удостоверяющих личность их родителей и их поручителей. Родители и иные законные представители, в свою очередь, должны ознакомиться с Правилами пользования и письменно (подписью) заверить свою обязанность соблюдения их (ГК, ст.361-363, 367).</w:t>
        <w:br/>
        <w:t>     При перемене места жительства, изменении фамилии и других изменениях пользователь должен сообщить об этом в библиотеку.</w:t>
        <w:br/>
        <w:t>     Запись и оформление читательского формуляра осуществляется только после ознакомления с общими Правилами пользования  библиотеки, затем конкретно Правилами абонемента. Обязательство соблюдать и не нарушать данные Правила подтверждаются личной подписью пользователя на читательском формуляре (ФЗ, ст.7; ГК, ст.26, п.1, ст.28, п.1, 3, ст. 361-363, 367).</w:t>
        <w:br/>
        <w:t xml:space="preserve">     Лица, имеющие временную прописку, или не прописанные в районе, как правило, записываются без права выдачи литературы на дом. </w:t>
        <w:br/>
        <w:t>     Пользователи, не имеющие прописку в районе, могут пользоваться услугами абонемента на определенных условиях: внеся денежный залог (100 руб. за один документ). При возврате документов залоговая сумма возвращается.</w:t>
        <w:br/>
        <w:t>     При записи (перерегистрации) с пользователя абонемента взимается ежегодный разовый взнос.</w:t>
        <w:br/>
        <w:t>     Читательский формуляр является личным, поэтому за любые документы, выданные читателю и записанные в формуляре, отвечает лицо, на имя которого оформлен читательский формуляр.</w:t>
        <w:br/>
        <w:t xml:space="preserve">     6.2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Порядок выдачи книг. Штрафные санкции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     6.2.1. Пользователь может получить единовременно на дом не более 5 (пяти) экземпляров документов на срок  до одного месяца (30 дней). Он может продлить срок пользования документом, если на него нет спроса со стороны других пользователей, но не более 2-х раз подряд.</w:t>
        <w:br/>
        <w:t>     Таким образом, минимальный срок бесплатного пользования абонементом – до 30 дней, максимальный – до 90 дней, если срок пользования продлевается.</w:t>
        <w:br/>
        <w:t>     Пользователь должен расписаться за каждый экземпляр документов, а при получении книг просмотреть их в присутствии библиотекаря и в случае обнаружения дефектов сообщить об этом работнику абонемента. При возвращении документов роспись читателя погашается в его присутствии.</w:t>
        <w:br/>
        <w:t>     Пользователь абонемента может стать на очередь на необходимые ему книги, которые в данный момент находятся у других читателей.</w:t>
        <w:br/>
        <w:t>     6.2.2. Если документы не возвращены через 60 дней, работники абонемента вправе применить штрафные санкции и другие административные ме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а) взимать штраф (неустойку) 10 руб. за каждый просроченный месяц независимо от количества изданий (ФЗ, ст. 13; ГК, ст. 334-336); </w:t>
        <w:br/>
        <w:t>б) лишить права пользования абонементом постоянно или на конкретный срок (ФЗ, ст. 13; ГК, ст. 12, 15, 330);</w:t>
        <w:br/>
        <w:t>в) перевести читателя на обслуживание только в читальном зале или под зал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6.2.3. При задержке книг свыше одного года читатель абонемента считается задолжником и к нему могут применяться судебные санкции.</w:t>
        <w:br/>
        <w:t xml:space="preserve">     6.3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Административные меры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     Читатель абонемента может лишиться права на получение книг и других документов по причи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а) несвоевременного возврата документов;</w:t>
        <w:br/>
        <w:t>б) не внесения предусмотренных тарифом плат и штрафов;</w:t>
        <w:br/>
        <w:t>в) утерей или повреждения документов и другой собственности библиотеки;</w:t>
        <w:br/>
        <w:t>г) несоблюдения Правил пользования абонементом;</w:t>
        <w:br/>
        <w:t>д) причинения беспокойства другим пользователям библиот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раво на получение книг на дом восстанавливается по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а) возвращения читателем востребованных книг и других документов;</w:t>
        <w:br/>
        <w:t>б) возмещения утерянных или поврежденных материалов;</w:t>
        <w:br/>
        <w:t>в) внесения штрафов за просрочку;</w:t>
        <w:br/>
        <w:t>г) соблюдения культуры поведения в обществ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VII. Правила пользования читальным зал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щие положения. Порядок записи.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  <w:t>     Читальный зал предоставляет возможность пользоваться произведениями печати и другими документами в помещении библиотеки. Организует информационное обслуживание и самостоятельную работу пользователей с электронными ресурсами и ресурсами Интернета, содействует интеграции умений и навыков работы с информацией, как на традиционных, так и на электронных носителях.</w:t>
        <w:br/>
        <w:t>     7.1.1. Бесплатно обслуживает пользователей по предъявлению документа, удостоверяющего личность. В случае отсутствия документа пользователь имеет право на единовременное пользование читальным залом по разрешению администрации (библиотекаря). Пользователям предоставляется также ряд дополнительных платных услуг в соответствии с Приложением I.</w:t>
        <w:br/>
        <w:t>     7.1.2. Запись в читальный зал производится с 14 лет. В формуляре пользователя сообщаются сведения о пользователе и выданных изданиях. Об изменении адреса или фамилии пользователь обязан своевременно сообщить работнику библиотеки.</w:t>
        <w:br/>
        <w:t>     7.1.3. Несовершеннолетние до 14 лет могут пользоваться читальным залом только в тех случаях, если нет необходимых им источников информации в ДБ (Детской библиотеке) и других библиотеках района.</w:t>
        <w:br/>
        <w:t>     7.1.4. Лица, имеющие временную прописку в , или прописанные в другом районе, городе и т. д., могут пользоваться услугами читального зала без права выдачи литературы нам дом.</w:t>
        <w:br/>
        <w:t>     7.1.5. При записи и оформлении читательского формуляра пользователь знакомится с Правилами пользования библиотеки, обязуется соблюдать и не нарушать их. Также обязуется возмещать любой ущерб, причиненный повреждением, утерей или отказом возврата документов, закрепляя все эти обязательства личной подписью на читательском формуляре.</w:t>
        <w:br/>
        <w:t>     7.1.6. Читательский формуляр является документом, по которому отвечает лицо, на имя которого он оформлен.</w:t>
        <w:br/>
        <w:t xml:space="preserve">     7.2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Порядок выдачи документов в читальном зале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     Предоставление услуг пользователям в читальном зале осуществляется при условии обязательного предварительного знакомства с Правилами пользования МЦБ.</w:t>
        <w:br/>
        <w:t>     Число документов, выдаваемых в читальном зале, не ограничивается. Пользователь должен расписаться за каждый документ, при возвращении которого подпись пользователя погашается в его присутствии.</w:t>
        <w:br/>
        <w:t>     При получении документов пользователь обязан просмотреть их в присутствии библиотекаря и в случае обнаружения дефектов своевременно сообщить об этом.</w:t>
        <w:br/>
        <w:t>     Не разрешается ксерокопирование книг больших форматов (словари, энциклопедии и т.д.), содержащие более 400 страниц (в целях их сохранности);</w:t>
        <w:br/>
        <w:t xml:space="preserve">     7.2.1. Документы из читального зала на дом могут выдаваться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постоянным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читателям библиоте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число печатных документов, выдаваемых из читального зала (кроме ценных книг) ограничено – не более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 xml:space="preserve">3 (трех) экземпляров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книг и 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5 (пяти) экземпляров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периодических изданий сроком на 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7 дней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. Библиотекарь читального зала оставляет за собой право ограничить количество выданных документов, а также сроки возврата выданных изданий. В случае задержки более 7 дней – оплата –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5 (пять) рублей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за каждый просроченный день и за каждое издание отдельно.</w:t>
        <w:br/>
        <w:t xml:space="preserve">— выдача АВД, CD и DVD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 xml:space="preserve">5 (пять) рублей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в день за каждый экземпляр изданий. При учёте считаются все дни, кроме дня возврата. Срок пользования ограничен — не более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3 (трех) экземпляров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сроком до 3-5 дней.</w:t>
        <w:br/>
        <w:t>— ценные книги, словари, энциклопедические издания, подшивки газет на дом не выд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Для более полного удовлетворения запросов пользователей библиотеки, в читальном зале также предоставляются дополнительные сервисные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услуги, с использованием компьютерных технологий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, в соответствии с Приложением I.</w:t>
        <w:br/>
        <w:t xml:space="preserve">     7.3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Административные меры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Пользователь может лишиться права получения книг и других документов из читального зала по причин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а) несоблюдения Правил пользования библиотеки;</w:t>
        <w:br/>
        <w:t>б) утери или повреждения документов и другой собственности библиотеки;</w:t>
        <w:br/>
        <w:t>в) несвоевременного возврата изданий;</w:t>
        <w:br/>
        <w:t>г) невнесения предусмотренных тарифом плат за дополнительные услуги;</w:t>
        <w:br/>
        <w:t>д) несоблюдения правил поведения в общественных мест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3:00Z</dcterms:created>
  <dc:creator>библиотека</dc:creator>
  <dc:description/>
  <cp:keywords/>
  <dc:language>en-US</dc:language>
  <cp:lastModifiedBy>Михаил Игнатьев</cp:lastModifiedBy>
  <cp:lastPrinted>2016-08-11T16:46:00Z</cp:lastPrinted>
  <dcterms:modified xsi:type="dcterms:W3CDTF">2017-02-01T17:43:00Z</dcterms:modified>
  <cp:revision>2</cp:revision>
  <dc:subject/>
  <dc:title/>
</cp:coreProperties>
</file>